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76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SZCGPVTDJYEUC4S3MGCN3JTQPYDGNG2YEYXVIK4SWUYNZQGOHVGEOTTG3GJ45XR4LADDHWYQVHC5E" alt="https://www.litoralpress.cl/paginaconsultas/Servicios_NClipDocumentos/Get_Imagen_Nota.aspx?LPKey=SZCGPVTDJYEUC4S3MGCN3JTQPYDGNG2YEYXVIK4SWUYNZQGOHVGEOTTG3GJ45XR4LADDHWYQVHC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