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24.3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alemana WPD de energ&amp;#237;as renovab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2ZQELQJ7HW7JBFOQW7LIQX7BPANKLYWCEGTXU47X7VR5G3AIKCUDEBZS76B77ZSF62N6O272DDNTQ" alt="https://www.litoralpress.cl/paginaconsultas/Servicios_NClipDocumentos/Get_Imagen_Nota.aspx?LPKey=2ZQELQJ7HW7JBFOQW7LIQX7BPANKLYWCEGTXU47X7VR5G3AIKCUDEBZS76B77ZSF62N6O272DDN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61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alemana WPD de energ&amp;#237;as renovab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47CSZLXZXUXZCAPFWQ2XSYKVOLAYX7PVOLHBUD2OV4CCLKHRHOTZK4K4YGDGN24RLRCXVBXWHJJWM" alt="https://www.litoralpress.cl/paginaconsultas/Servicios_NClipDocumentos/Get_Imagen_Nota.aspx?LPKey=47CSZLXZXUXZCAPFWQ2XSYKVOLAYX7PVOLHBUD2OV4CCLKHRHOTZK4K4YGDGN24RLRCXVBXWHJJ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