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9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o&amp;#241;os est&amp;#225;n siendo m&amp;#225;s secos y con eventos clim&amp;#225;ticos extremos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WDK7FEMUL3Q4CAQ7MR5VEGXAZ2UWI6QDA3HBHV7ZZVJWDXNDHJEPNWU7RGGKAY6IL42D6JK5HBXG" alt="https://www.litoralpress.cl/paginaconsultas/Servicios_NClipDocumentos/Get_Imagen_Nota.aspx?LPKey=DWDK7FEMUL3Q4CAQ7MR5VEGXAZ2UWI6QDA3HBHV7ZZVJWDXNDHJEPNWU7RGGKAY6IL42D6JK5HB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