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18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POTBS5Y6FW2II7AJO3ZQXDVLEQHJPFMXLHE4PJ57L3YLR5XRROGB3BJA7GJIDMEOHCXPP34JCM6VU" alt="https://www.litoralpress.cl/paginaconsultas/Servicios_NClipDocumentos/Get_Imagen_Nota.aspx?LPKey=POTBS5Y6FW2II7AJO3ZQXDVLEQHJPFMXLHE4PJ57L3YLR5XRROGB3BJA7GJIDMEOHCXPP34JCM6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