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4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81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ndr&amp;#225; su tercera versi&amp;#243;n&lt;/b&gt;&lt;/td&gt;&lt;/tr&gt;&lt;tr&gt;&lt;td colspan='6'&gt;&amp;nbsp;&lt;/tr&gt;&lt;tr&gt;&lt;td colspan='6' height='830' valign='top'&gt;&lt;p align='center'&gt;&lt;img border="0" width="321" height="825" src="https://www.litoralpress.cl/paginaconsultas/Servicios_NClipDocumentos/Get_Imagen_Nota.aspx?LPKey=SJYO5WDWBF4EOTWU5MAS3FVCSKLGEIYGCPUJ6NRNTAPFOL5EGXTUG4DJHHDHZRVDVGXCPBBTX3C4S" alt="https://www.litoralpress.cl/paginaconsultas/Servicios_NClipDocumentos/Get_Imagen_Nota.aspx?LPKey=SJYO5WDWBF4EOTWU5MAS3FVCSKLGEIYGCPUJ6NRNTAPFOL5EGXTUG4DJHHDHZRVDVGXCPBBTX3C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