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51.0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N pide crear comisi&amp;#243;n investigador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abre flanco a ministra Aguilera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EOOLNSLRLDTMRT52NARAGMTNQEC56GOVUPB5W4QCMJ2UQNMU4UYPW77RY7Q3E4RA7QE6YVX23327K" alt="https://www.litoralpress.cl/paginaconsultas/Servicios_NClipDocumentos/Get_Imagen_Nota.aspx?LPKey=EOOLNSLRLDTMRT52NARAGMTNQEC56GOVUPB5W4QCMJ2UQNMU4UYPW77RY7Q3E4RA7QE6YVX2332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7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231.6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N pide crear comisi&amp;#243;n investigador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abre flanco a ministra Aguilera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BNG2EVAW46XCNAEBDYYKYDSORNM232DS2WVDN7I6DOB4XCBQSP6N4X4FQ7GREWRI6DQEI47AEID2M" alt="https://www.litoralpress.cl/paginaconsultas/Servicios_NClipDocumentos/Get_Imagen_Nota.aspx?LPKey=BNG2EVAW46XCNAEBDYYKYDSORNM232DS2WVDN7I6DOB4XCBQSP6N4X4FQ7GREWRI6DQEI47AEID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