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57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07.2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una canci&amp;#243;n, un anhelo o una inc&amp;#243;gnita?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V3ZOHYOSBEZH4DOCEIGJJDM6ATLQSPZDAHO6HZZZTZDUU2JX4KF7KPAIQUOH5YDQG4JN2CNTHLA5W" alt="https://www.litoralpress.cl/paginaconsultas/Servicios_NClipDocumentos/Get_Imagen_Nota.aspx?LPKey=V3ZOHYOSBEZH4DOCEIGJJDM6ATLQSPZDAHO6HZZZTZDUU2JX4KF7KPAIQUOH5YDQG4JN2CNTHL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