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PJMOILXKWE7TAKK7ZJXUYEXC3HNMEHKNZIJWWRHS5U4WZ7EYAEKF32BKO4YRUHOIUBOBDTMBFAK" alt="https://www.litoralpress.cl/paginaconsultas/Servicios_NClipDocumentos/Get_Imagen_Nota.aspx?LPKey=VHPJMOILXKWE7TAKK7ZJXUYEXC3HNMEHKNZIJWWRHS5U4WZ7EYAEKF32BKO4YRUHOIUBOBDTMBF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WLSYD7RBQE4EDAOUNQPVK5Z6MCWLLBZAFZLUVTSMRRBFQY7WIWPG7BDHC2WFHDE22POQZYP33MI" alt="https://www.litoralpress.cl/paginaconsultas/Servicios_NClipDocumentos/Get_Imagen_Nota.aspx?LPKey=2CWLSYD7RBQE4EDAOUNQPVK5Z6MCWLLBZAFZLUVTSMRRBFQY7WIWPG7BDHC2WFHDE22POQZYP33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OV6ACH44COHYWAJE6NOVNU3JZ5SSBTHHUACFCLGHBOEAS3AVDMWKFXLPQWS2M6GXY7XRVPBA5AS" alt="https://www.litoralpress.cl/paginaconsultas/Servicios_NClipDocumentos/Get_Imagen_Nota.aspx?LPKey=TDOV6ACH44COHYWAJE6NOVNU3JZ5SSBTHHUACFCLGHBOEAS3AVDMWKFXLPQWS2M6GXY7XRVPBA5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RVMMFEY4Y7LQQPRIZZGJAJ7C2NC5KD6CCSTVAFEYIXGIUTSNMBU2CXGVKLAWCA7RLKQSM2XMGAYC" alt="https://www.litoralpress.cl/paginaconsultas/Servicios_NClipDocumentos/Get_Imagen_Nota.aspx?LPKey=4RVMMFEY4Y7LQQPRIZZGJAJ7C2NC5KD6CCSTVAFEYIXGIUTSNMBU2CXGVKLAWCA7RLKQSM2XMGA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3P7WPSLA6FISTXDJTQJDLOXRSL7X7RO4RFF5V5CHTBBHCLC6IYBVYVDBDPPEG5QYLQ5EM3CLFAY" alt="https://www.litoralpress.cl/paginaconsultas/Servicios_NClipDocumentos/Get_Imagen_Nota.aspx?LPKey=2R3P7WPSLA6FISTXDJTQJDLOXRSL7X7RO4RFF5V5CHTBBHCLC6IYBVYVDBDPPEG5QYLQ5EM3CLF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EELXNGTXNCM7UHGPGML5S2OBOKKDDCSCOFT6APP6DM3FLSGVXT46VIPH75TEYA2TM45X5SKDQC3E" alt="https://www.litoralpress.cl/paginaconsultas/Servicios_NClipDocumentos/Get_Imagen_Nota.aspx?LPKey=OEELXNGTXNCM7UHGPGML5S2OBOKKDDCSCOFT6APP6DM3FLSGVXT46VIPH75TEYA2TM45X5SKDQC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UJ7U4N6CMWHE642IF2ANWBFMGKUAEGAICSXFJK2NBGZ2ARZTXXIDK46DIYO7GSRZC7SVDH42HRG" alt="https://www.litoralpress.cl/paginaconsultas/Servicios_NClipDocumentos/Get_Imagen_Nota.aspx?LPKey=P6UJ7U4N6CMWHE642IF2ANWBFMGKUAEGAICSXFJK2NBGZ2ARZTXXIDK46DIYO7GSRZC7SVDH42H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VYTZYYYRHNH25GAFAHHIXUXUBT7CO4R6DNPQXQES2ZN25LWF235NEJSKPFMPNQQ52HAN6KJX5KM" alt="https://www.litoralpress.cl/paginaconsultas/Servicios_NClipDocumentos/Get_Imagen_Nota.aspx?LPKey=5SVYTZYYYRHNH25GAFAHHIXUXUBT7CO4R6DNPQXQES2ZN25LWF235NEJSKPFMPNQQ52HAN6KJX5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GN56XDWCMOGNCUSGCUWXGN6PHWSQ5BTJV6ICQSFEH4SJ6XQFS47GPQIPNBOLOH7ZKJU3N7VHVPDG" alt="https://www.litoralpress.cl/paginaconsultas/Servicios_NClipDocumentos/Get_Imagen_Nota.aspx?LPKey=JGN56XDWCMOGNCUSGCUWXGN6PHWSQ5BTJV6ICQSFEH4SJ6XQFS47GPQIPNBOLOH7ZKJU3N7VHVP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EEVMRYMRO5PGFKYKLDW3B56P3HFUUCZXUBQIZ4DKGL5L2AEMMS6HFFAOXD3WHWCTUFDEEQELC7HQ" alt="https://www.litoralpress.cl/paginaconsultas/Servicios_NClipDocumentos/Get_Imagen_Nota.aspx?LPKey=BEEVMRYMRO5PGFKYKLDW3B56P3HFUUCZXUBQIZ4DKGL5L2AEMMS6HFFAOXD3WHWCTUFDEEQELC7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MC3USQ6V7MCSD4KWZRLA3D2H2ZA6GNSY7M5HVCQCZ5XHXSZJASGMHJQPSMWUM4SIZXAZTO52UVI" alt="https://www.litoralpress.cl/paginaconsultas/Servicios_NClipDocumentos/Get_Imagen_Nota.aspx?LPKey=2BMC3USQ6V7MCSD4KWZRLA3D2H2ZA6GNSY7M5HVCQCZ5XHXSZJASGMHJQPSMWUM4SIZXAZTO52U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47GGU4TT5XJRZMVHTUJI2N4RWD3OPGBX6UI6IPPCD4YHAE7BOY6YHJKDYELAYYEV62UGUTKUF6I" alt="https://www.litoralpress.cl/paginaconsultas/Servicios_NClipDocumentos/Get_Imagen_Nota.aspx?LPKey=HW47GGU4TT5XJRZMVHTUJI2N4RWD3OPGBX6UI6IPPCD4YHAE7BOY6YHJKDYELAYYEV62UGUTKUF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LX2CGC7WWIZTEIFUNTTDOWBT5WXKTKZ344QVTY4ROSBHMFIJQWUDX5EYI7BCYEXMER4C3CIXYK2K" alt="https://www.litoralpress.cl/paginaconsultas/Servicios_NClipDocumentos/Get_Imagen_Nota.aspx?LPKey=JLX2CGC7WWIZTEIFUNTTDOWBT5WXKTKZ344QVTY4ROSBHMFIJQWUDX5EYI7BCYEXMER4C3CIXYK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JIHFK76FSC7VH7FLPOFSYH2SRMBAX4R2QPWUUVGMNIX42NLFB4SIBCJZ3C2WTH26JKSWUSOHZSLM" alt="https://www.litoralpress.cl/paginaconsultas/Servicios_NClipDocumentos/Get_Imagen_Nota.aspx?LPKey=CJIHFK76FSC7VH7FLPOFSYH2SRMBAX4R2QPWUUVGMNIX42NLFB4SIBCJZ3C2WTH26JKSWUSOHZS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, de 2023.- Aprueba Reglamento de la ley N&amp;#176; 21.442 que aprueba nueva ley de copropiedad inmobiliar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LUBXAHY5PXLVPC3VRKDB32DFXEFPTXZEKIFZDC47HWFCPE4SS4XKPI4UDVEBHHBNVHZDCS3AO3GK" alt="https://www.litoralpress.cl/paginaconsultas/Servicios_NClipDocumentos/Get_Imagen_Nota.aspx?LPKey=ALUBXAHY5PXLVPC3VRKDB32DFXEFPTXZEKIFZDC47HWFCPE4SS4XKPI4UDVEBHHBNVHZDCS3AO3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