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OLINA D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O3FDVWZW2AI22OW7GMUU7ZQOBRWZBVV6TQVBA7I6D7IFCHRUNF63JL4SBDLHPMMUP363XVXVUS2" alt="https://www.litoralpress.cl/paginaconsultas/Servicios_NClipDocumentos/Get_Imagen_Nota.aspx?LPKey=CUO3FDVWZW2AI22OW7GMUU7ZQOBRWZBVV6TQVBA7I6D7IFCHRUNF63JL4SBDLHPMMUP363XVXVU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