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59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8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OO6LMAJWTK24V6AQNJ3RGCNWRKTQTUAK55Z2F42TP37G2JLHGHD77SCKH7QA4YCBRADRLSH5EBIA" alt="https://www.litoralpress.cl/paginaconsultas/Servicios_NClipDocumentos/Get_Imagen_Nota.aspx?LPKey=BOO6LMAJWTK24V6AQNJ3RGCNWRKTQTUAK55Z2F42TP37G2JLHGHD77SCKH7QA4YCBRADRLSH5EB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8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2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47KBXNP7THOYQ46ZGXGNCET4CWEEOGJQZ7JIBM7J7OA3XFQ7V4AB6VWAXDWHQ25JI2JQZJ26P5KQ" alt="https://www.litoralpress.cl/paginaconsultas/Servicios_NClipDocumentos/Get_Imagen_Nota.aspx?LPKey=U47KBXNP7THOYQ46ZGXGNCET4CWEEOGJQZ7JIBM7J7OA3XFQ7V4AB6VWAXDWHQ25JI2JQZJ26P5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