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Z4DT5HSCHFPNIVWU4RDP4BTTSWNE426FTQCU52WNKCYY5VOM4IXN53BEGBLU3DIVAXWSNEVPIY6" alt="https://www.litoralpress.cl/paginaconsultas/Servicios_NClipDocumentos/Get_Imagen_Nota.aspx?LPKey=VZZ4DT5HSCHFPNIVWU4RDP4BTTSWNE426FTQCU52WNKCYY5VOM4IXN53BEGBLU3DIVAXWSNEVPI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IO24BBGHCPHLVR7USW56LBUXVBOKJHWNJK5DNMKJBF5HJP3JCG3XKH6CDOY7HCUPUW4E7LHAP6U" alt="https://www.litoralpress.cl/paginaconsultas/Servicios_NClipDocumentos/Get_Imagen_Nota.aspx?LPKey=NEIO24BBGHCPHLVR7USW56LBUXVBOKJHWNJK5DNMKJBF5HJP3JCG3XKH6CDOY7HCUPUW4E7LHAP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743PMNGQEPKELESWYTNCMEI3FHBYD7QDOIXAYLIQB34SOSPBLG34ZYUWGJRSPCBQTL2ALZXXT4S" alt="https://www.litoralpress.cl/paginaconsultas/Servicios_NClipDocumentos/Get_Imagen_Nota.aspx?LPKey=7Z743PMNGQEPKELESWYTNCMEI3FHBYD7QDOIXAYLIQB34SOSPBLG34ZYUWGJRSPCBQTL2ALZXXT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UHUGJSZICW5EC42OLXBPD45KCDKDGE5AUEJYN5AHQ5PN5XWNQZF3RFW3D6CUZL5T7RAFEK4EWRE" alt="https://www.litoralpress.cl/paginaconsultas/Servicios_NClipDocumentos/Get_Imagen_Nota.aspx?LPKey=O3UHUGJSZICW5EC42OLXBPD45KCDKDGE5AUEJYN5AHQ5PN5XWNQZF3RFW3D6CUZL5T7RAFEK4EW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