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2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tir de la convergencia entre creatividad y la innovaci&amp;#243;n a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DULZQBBQSU4WWPI23G7DRKBVLHPZFPAD556AFNMJQ72XR5TJRDNYYBNFDHXJJGHYP4N3KGZR4U67A" alt="https://www.litoralpress.cl/paginaconsultas/Servicios_NClipDocumentos/Get_Imagen_Nota.aspx?LPKey=DULZQBBQSU4WWPI23G7DRKBVLHPZFPAD556AFNMJQ72XR5TJRDNYYBNFDHXJJGHYP4N3KGZR4U6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tir de la convergencia entre creatividad y la innovaci&amp;#243;n a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J7HKLFDTSK5LML6Q2LJ4TNZ5EC33GV2JE7I4GSYB2VBBZRDTEDKWTRHJPEKKYCZHK6ZW3URONWEY" alt="https://www.litoralpress.cl/paginaconsultas/Servicios_NClipDocumentos/Get_Imagen_Nota.aspx?LPKey=SJ7HKLFDTSK5LML6Q2LJ4TNZ5EC33GV2JE7I4GSYB2VBBZRDTEDKWTRHJPEKKYCZHK6ZW3URONW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