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4.- Modifica decreto N&amp;#186; 27, de 2016, que reglamenta Programa de Mejoramiento de Viviendas y Barrios, en el sentido de incorporar dos nuevos art&amp;#237;culos transitori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TQAOFKX2BF7JVWLUIXZ66MOI5NCLUDG6QOY7GVD6TRQUHRM3A4WN4UJOPNDQ2GYLIF2O236PRM4" alt="https://www.litoralpress.cl/paginaconsultas/Servicios_NClipDocumentos/Get_Imagen_Nota.aspx?LPKey=INTQAOFKX2BF7JVWLUIXZ66MOI5NCLUDG6QOY7GVD6TRQUHRM3A4WN4UJOPNDQ2GYLIF2O236PR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4.- Modifica decreto N&amp;#186; 27, de 2016, que reglamenta Programa de Mejoramiento de Viviendas y Barrios, en el sentido de incorporar dos nuevos art&amp;#237;culos transitori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MAAXWX5IRYSTUOOXQETIULE6A2ATXYHV4NVX3BA5H64YPKVADH4TI5X3LEMS7EXETIY6IAK7JA4" alt="https://www.litoralpress.cl/paginaconsultas/Servicios_NClipDocumentos/Get_Imagen_Nota.aspx?LPKey=2NMAAXWX5IRYSTUOOXQETIULE6A2ATXYHV4NVX3BA5H64YPKVADH4TI5X3LEMS7EXETIY6IAK7J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