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8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cama regi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ja en la mortalidad infantil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E24HJJSA7BKJD34U3Q3CJEICFC4XLAY5WBLDDN2BLDNQLQMQNXO4A5AWXWUOE6W53QBND34KSQUQ4" alt="https://www.litoralpress.cl/paginaconsultas/Servicios_NClipDocumentos/Get_Imagen_Nota.aspx?LPKey=E24HJJSA7BKJD34U3Q3CJEICFC4XLAY5WBLDDN2BLDNQLQMQNXO4A5AWXWUOE6W53QBND34KSQU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