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CHADWICK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2I54MCTSDXXABP5BHVWENK3FLZLVLY34KCTTHH7HOANMHKZYCTEIU5AZCVQBOSI2ISDSOR6DQ3KM6" alt="https://www.litoralpress.cl/paginaconsultas/Servicios_NClipDocumentos/Get_Imagen_Nota.aspx?LPKey=2I54MCTSDXXABP5BHVWENK3FLZLVLY34KCTTHH7HOANMHKZYCTEIU5AZCVQBOSI2ISDSOR6DQ3K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CHADWICK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6N2GUVXEJJKLDXRA5WJS44XFQVHRRONK4SOPSVM7N3BD54Q6WA4Q2SY5CJL5UFPZZ5VG6XDVQCV6" alt="https://www.litoralpress.cl/paginaconsultas/Servicios_NClipDocumentos/Get_Imagen_Nota.aspx?LPKey=P6N2GUVXEJJKLDXRA5WJS44XFQVHRRONK4SOPSVM7N3BD54Q6WA4Q2SY5CJL5UFPZZ5VG6XDVQC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