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7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LTYLNKVVO2NDCJW4VLRQBC5IGOZFHQTINV6UODCN4FX4DMB2POAAORH37MMDUFSZ3PPWTNJBD6DCK" alt="https://www.litoralpress.cl/paginaconsultas/Servicios_NClipDocumentos/Get_Imagen_Nota.aspx?LPKey=LTYLNKVVO2NDCJW4VLRQBC5IGOZFHQTINV6UODCN4FX4DMB2POAAORH37MMDUFSZ3PPWTNJBD6D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