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00,2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325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Jiles promueve nuevo retiro de fondos previsionale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1" src="https://www.litoralpress.cl/paginaconsultas/Servicios_NClipDocumentos/Get_Imagen_Nota.aspx?LPKey=XMUSGYZVJQYV24HQ4CIEFIUY3MHYOTPNHHNJDRSKARBC7IPCFOJKQ4LXRMMDPIZ33HD3S3KSVXJAG" alt="https://www.litoralpress.cl/paginaconsultas/Servicios_NClipDocumentos/Get_Imagen_Nota.aspx?LPKey=XMUSGYZVJQYV24HQ4CIEFIUY3MHYOTPNHHNJDRSKARBC7IPCFOJKQ4LXRMMDPIZ33HD3S3KSVXJ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