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8, de 2024.- Designa en comisi&amp;#243;n de servicio a do&amp;#241;a Ver&amp;#243;nica Pardo Lagos, Subsecretaria de Turismo,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F4DSX3IFEDU5RALEBOOJVXFXBID3JDRYPZSKCJRD52RCUYRNDRMPY6D5PQT7JNAS75BVFNFQNHA" alt="https://www.litoralpress.cl/paginaconsultas/Servicios_NClipDocumentos/Get_Imagen_Nota.aspx?LPKey=PZF4DSX3IFEDU5RALEBOOJVXFXBID3JDRYPZSKCJRD52RCUYRNDRMPY6D5PQT7JNAS75BVFNFQN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8, de 2024.- Designa en comisi&amp;#243;n de servicio a do&amp;#241;a Ver&amp;#243;nica Pardo Lagos, Subsecretaria de Turismo,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AYDYNNL6HMCWDX36SCBK4XDUIFPS4U2737KKMTWWV5GPP7Y44BLXAJVHN6SDS2D6T645ZM2HFPGY" alt="https://www.litoralpress.cl/paginaconsultas/Servicios_NClipDocumentos/Get_Imagen_Nota.aspx?LPKey=KAYDYNNL6HMCWDX36SCBK4XDUIFPS4U2737KKMTWWV5GPP7Y44BLXAJVHN6SDS2D6T645ZM2HFP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