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995.3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d&amp;#237;as de sus vacaciones de invierno, estudiantes baj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Casa Central de la Universidad de Chile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FSJRA4KUI3ERMVYHUGISCYKJYLBINNMD446LWWMSP7PVA5VQF7R3UEBXX4DQY2TOFCRPYKJYDJTQS" alt="https://www.litoralpress.cl/paginaconsultas/Servicios_NClipDocumentos/Get_Imagen_Nota.aspx?LPKey=FSJRA4KUI3ERMVYHUGISCYKJYLBINNMD446LWWMSP7PVA5VQF7R3UEBXX4DQY2TOFCRPYKJYDJT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