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4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YUKR4C5HTSHFMLNI6SLVAVRSSHAXSGZLSUXT2S7N7BDMAY45N64OP6QFH6TQYALIYD2LCK6LNHHGO" alt="https://www.litoralpress.cl/paginaconsultas/Servicios_NClipDocumentos/Get_Imagen_Nota.aspx?LPKey=YUKR4C5HTSHFMLNI6SLVAVRSSHAXSGZLSUXT2S7N7BDMAY45N64OP6QFH6TQYALIYD2LCK6LNHH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