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3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545,6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 - Edici&amp;#243;n Especial&lt;/td&gt;&lt;td align='left' valign='top'&gt;&lt;b style='color:#444444'&gt;VPE:&lt;/b&gt;&lt;/td&gt;&lt;td&gt;$ 847.83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1" height="825" src="https://www.litoralpress.cl/paginaconsultas/Servicios_NClipDocumentos/Get_Imagen_Nota.aspx?LPKey=IMA7JPSUH74JKXO2AISWNVPPBTKBMBJZRKLLQFRPB5PPRR2DDJYZDFT3YCOTU7OARN4PLWNFGWNWU" alt="https://www.litoralpress.cl/paginaconsultas/Servicios_NClipDocumentos/Get_Imagen_Nota.aspx?LPKey=IMA7JPSUH74JKXO2AISWNVPPBTKBMBJZRKLLQFRPB5PPRR2DDJYZDFT3YCOTU7OARN4PLWNFGWNW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3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300,9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 - Edici&amp;#243;n Especial&lt;/td&gt;&lt;td align='left' valign='top'&gt;&lt;b style='color:#444444'&gt;VPE:&lt;/b&gt;&lt;/td&gt;&lt;td&gt;$ 467.56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72" src="https://www.litoralpress.cl/paginaconsultas/Servicios_NClipDocumentos/Get_Imagen_Nota.aspx?LPKey=XRADV3DMG7MK62QEC7LAWWOCTG4XPTYK6724PP2UJ4UV3O4MOXNGPGJ5QH2EYNDWAVJ2RJVXEC3CC" alt="https://www.litoralpress.cl/paginaconsultas/Servicios_NClipDocumentos/Get_Imagen_Nota.aspx?LPKey=XRADV3DMG7MK62QEC7LAWWOCTG4XPTYK6724PP2UJ4UV3O4MOXNGPGJ5QH2EYNDWAVJ2RJVXEC3C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