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22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9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fiesta de estrellas y tradici&amp;#243;n se vivi&amp;#243; en Teodoro Schmidt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V5TOZ7XWHONIBE2IWPQFXNWVZQL4PVX4RP4YBWRA4GCCCGPBVB6XZDNTLW524L5SIBXOAAMG2YGMO" alt="https://www.litoralpress.cl/paginaconsultas/Servicios_NClipDocumentos/Get_Imagen_Nota.aspx?LPKey=V5TOZ7XWHONIBE2IWPQFXNWVZQL4PVX4RP4YBWRA4GCCCGPBVB6XZDNTLW524L5SIBXOAAMG2YG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