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4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6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HCMXUGIRTLK4L6OX3QPO4KWXJMR6V5P3CKMPDE5LZ7N4O7KWBTR7RY63GQIP6QGYOYW6QAQF37P4M" alt="https://www.litoralpress.cl/paginaconsultas/Servicios_NClipDocumentos/Get_Imagen_Nota.aspx?LPKey=HCMXUGIRTLK4L6OX3QPO4KWXJMR6V5P3CKMPDE5LZ7N4O7KWBTR7RY63GQIP6QGYOYW6QAQF37P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