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47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05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3" src="https://www.litoralpress.cl/paginaconsultas/Servicios_NClipDocumentos/Get_Imagen_Nota.aspx?LPKey=Z6NZMNB6YNJU4NEQLXXFLQR77AUAJ6BNCNKBIPSCRIJ5Y2RS4X7XLLT23YPW7UOGFT3VS6SELT762" alt="https://www.litoralpress.cl/paginaconsultas/Servicios_NClipDocumentos/Get_Imagen_Nota.aspx?LPKey=Z6NZMNB6YNJU4NEQLXXFLQR77AUAJ6BNCNKBIPSCRIJ5Y2RS4X7XLLT23YPW7UOGFT3VS6SELT7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