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84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reacci&amp;#243;n de la prensa internacional por caso Monsalve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ZM5LGZ2RUBX65MRN2YF2KIIKF7EH6J6NJKQKHZJ7FD6KTIMQ5OC6BNPUZR3UOZEH3BYBLCGKILRTE" alt="https://www.litoralpress.cl/paginaconsultas/Servicios_NClipDocumentos/Get_Imagen_Nota.aspx?LPKey=ZM5LGZ2RUBX65MRN2YF2KIIKF7EH6J6NJKQKHZJ7FD6KTIMQ5OC6BNPUZR3UOZEH3BYBLCGKILR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