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92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cadores artesan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AW3IWOTW72SYJHS5QDYPQ5UBYGNIS3MGWP7JGRLCMAS47XHQWYZKPUFE7LULRI2UIL2Z2M3ZGYH7C" alt="https://www.litoralpress.cl/paginaconsultas/Servicios_NClipDocumentos/Get_Imagen_Nota.aspx?LPKey=AW3IWOTW72SYJHS5QDYPQ5UBYGNIS3MGWP7JGRLCMAS47XHQWYZKPUFE7LULRI2UIL2Z2M3ZGYH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