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54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zmil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MJQ76SKU2FPKK6M6VPXPKLARPI4BGXAKA7HJXEPNSI4EX4VDHR5RMNULSI7OLZISV3ODGPXGQTQYI" alt="https://www.litoralpress.cl/paginaconsultas/Servicios_NClipDocumentos/Get_Imagen_Nota.aspx?LPKey=MJQ76SKU2FPKK6M6VPXPKLARPI4BGXAKA7HJXEPNSI4EX4VDHR5RMNULSI7OLZISV3ODGPXGQTQ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