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81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ito realiz&amp;#243; diligenci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que est&amp;#225; formalizado el exalcalde Daniel Agusto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3MKW57TSZUM6LX4FW4TI4XUXU6MGSDERBUHQOTHRCBVBN2QA4OJXVCNTH7GUOURAOB6DB7V5QSVLE" alt="https://www.litoralpress.cl/paginaconsultas/Servicios_NClipDocumentos/Get_Imagen_Nota.aspx?LPKey=3MKW57TSZUM6LX4FW4TI4XUXU6MGSDERBUHQOTHRCBVBN2QA4OJXVCNTH7GUOURAOB6DB7V5QSV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