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02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pide que 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77C5YZU2OVZNYQ4KBS5OENALEEM62YGWQTR4RMC4JWSRNYZIBAP42HYW7V2BJXSMQJWSUYM5VKDI" alt="https://www.litoralpress.cl/paginaconsultas/Servicios_NClipDocumentos/Get_Imagen_Nota.aspx?LPKey=677C5YZU2OVZNYQ4KBS5OENALEEM62YGWQTR4RMC4JWSRNYZIBAP42HYW7V2BJXSMQJWSUYM5VK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