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185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obre el resguardo de los tratados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VTVSHM4TEQJDIKPS7E74V47QFXF7T5P4OVQAIWIZN67HL5KJG3ORMHTB5VUNIJCAYDRNMSJIOPJK4" alt="https://www.litoralpress.cl/paginaconsultas/Servicios_NClipDocumentos/Get_Imagen_Nota.aspx?LPKey=VTVSHM4TEQJDIKPS7E74V47QFXF7T5P4OVQAIWIZN67HL5KJG3ORMHTB5VUNIJCAYDRNMSJIOPJ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