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4RKETAIGXEKU7UTQMNF6SSAICFOOYE2F4O2JWDD77LZSCGFJKZ6GYKJHDSYR4226QYTJUQA2PFPBK" alt="https://www.litoralpress.cl/paginaconsultas/Servicios_NClipDocumentos/Get_Imagen_Nota.aspx?LPKey=4RKETAIGXEKU7UTQMNF6SSAICFOOYE2F4O2JWDD77LZSCGFJKZ6GYKJHDSYR4226QYTJUQA2PFP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