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295.54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luye publ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uan de Dios Vial Larra&amp;#237;n&lt;/b&gt;&lt;/td&gt;&lt;/tr&gt;&lt;tr&gt;&lt;td colspan='6'&gt;&amp;nbsp;&lt;/tr&gt;&lt;tr&gt;&lt;td colspan='6' height='830' valign='top'&gt;&lt;p align='center'&gt;&lt;img border="0" width="749" height="559" src="https://www.litoralpress.cl/paginaconsultas/Servicios_NClipDocumentos/Get_Imagen_Nota.aspx?LPKey=QXZBVZPA67OFWUN77FFZBHRQ3Y3LHKXKMNDHSG6NDGFSJR5LZR4JVVDAU3NLJ5MWAQCMAQDMIUCSE" alt="https://www.litoralpress.cl/paginaconsultas/Servicios_NClipDocumentos/Get_Imagen_Nota.aspx?LPKey=QXZBVZPA67OFWUN77FFZBHRQ3Y3LHKXKMNDHSG6NDGFSJR5LZR4JVVDAU3NLJ5MWAQCMAQDMIUC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