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95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CIDENTE DE CICLISTA CURICANO ABRE AL DEBATE SOBR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CYDP774SVFCFDAYHT5OVRPFU4EU7Z3HHEUZLCIJWMYL6ZCZEUUAMOPAWCZC4AYOFACJWCFYLKKAEA" alt="https://www.litoralpress.cl/paginaconsultas/Servicios_NClipDocumentos/Get_Imagen_Nota.aspx?LPKey=CYDP774SVFCFDAYHT5OVRPFU4EU7Z3HHEUZLCIJWMYL6ZCZEUUAMOPAWCZC4AYOFACJWCFYLKKA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