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675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dro Cayuqueo presentar&amp;#225; su nuevo libro en el Auditorio Cecal UdeC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RX2D2FFRDN3QT2BRWZVT643ESEGJV7F4RB75I722E4FXRFQDENUXZMRKQKR3BPYX57Y3WZ7LPVX4A" alt="https://www.litoralpress.cl/paginaconsultas/Servicios_NClipDocumentos/Get_Imagen_Nota.aspx?LPKey=RX2D2FFRDN3QT2BRWZVT643ESEGJV7F4RB75I722E4FXRFQDENUXZMRKQKR3BPYX57Y3WZ7LPVX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