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13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82.8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vien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nicipio de Calama lanz&amp;#243; programa para Fiestas Patrias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UH2FYCE3G5STHYALO7CEWNTZJTNJB26JJXPS3E6GU57FMELQL2CCLMGGTX3SSDSEZZSPG2IAAIMMG" alt="https://www.litoralpress.cl/paginaconsultas/Servicios_NClipDocumentos/Get_Imagen_Nota.aspx?LPKey=UH2FYCE3G5STHYALO7CEWNTZJTNJB26JJXPS3E6GU57FMELQL2CCLMGGTX3SSDSEZZSPG2IAAIM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