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ol&amp;#233;mico libro del arquitecto del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yecto 2025 que al FBL, al New York Times y los Boy Scouts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YVK5DHWMOFZCOM6XM5EI3TQMLEQHQTY653NUS4I6QL655VRQP4LLAT3I3BUPGX3X77KGCHOVDRQAY" alt="https://www.litoralpress.cl/paginaconsultas/Servicios_NClipDocumentos/Get_Imagen_Nota.aspx?LPKey=YVK5DHWMOFZCOM6XM5EI3TQMLEQHQTY653NUS4I6QL655VRQP4LLAT3I3BUPGX3X77KGCHOVDRQ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