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&amp;#233; las mujeres se est&amp;#225;n sacando los implantes mam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VTFU4FGMI6ZYGGTOJNKENWD6YKDR5YRC7FR4TP5Z2EOUZKC5ST4BRMPH2USG3HHMJEDKE7W4H3NY" alt="https://www.litoralpress.cl/paginaconsultas/Servicios_NClipDocumentos/Get_Imagen_Nota.aspx?LPKey=GVTFU4FGMI6ZYGGTOJNKENWD6YKDR5YRC7FR4TP5Z2EOUZKC5ST4BRMPH2USG3HHMJEDKE7W4H3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