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CONCES ART90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3, de 2024.- Acepta renuncia voluntaria de do&amp;#241;a Ximena Rossana Salinas Urrutia, al cargo de Secretaria Regional Ministerial de Salud de la Regi&amp;#243;n de &amp;#209;ub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W35FSG7LDIR6PLDUGCHJ4GSSFOEUERR36STXJ6WC3UELACD525P4GJZPBQRAAY3QW36BWIT6TBPQ" alt="https://www.litoralpress.cl/paginaconsultas/Servicios_NClipDocumentos/Get_Imagen_Nota.aspx?LPKey=YW35FSG7LDIR6PLDUGCHJ4GSSFOEUERR36STXJ6WC3UELACD525P4GJZPBQRAAY3QW36BWIT6TBP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