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24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parte del patrimonio cultural de Atacama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7SC57JPV4WSUCANP2GPMXB7STV6K6SAG3EDMK5UCVSWGP45F62J6KXVSO4HUMH7MFSJRUIOJF66VC" alt="https://www.litoralpress.cl/paginaconsultas/Servicios_NClipDocumentos/Get_Imagen_Nota.aspx?LPKey=7SC57JPV4WSUCANP2GPMXB7STV6K6SAG3EDMK5UCVSWGP45F62J6KXVSO4HUMH7MFSJRUIOJF66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