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1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18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OJC3JSCEKIHHKXXIQKA5R7VZ6N63JVGN4UWYLEH7LAFAC3HW6VT4NVCPNXDS7HALGCWRLLQXRVSU4" alt="https://www.litoralpress.cl/paginaconsultas/Servicios_NClipDocumentos/Get_Imagen_Nota.aspx?LPKey=OJC3JSCEKIHHKXXIQKA5R7VZ6N63JVGN4UWYLEH7LAFAC3HW6VT4NVCPNXDS7HALGCWRLLQXRVS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