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1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tiana Kli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T3EAEJO6BN3TELCJYN6IM7BKFWXORZMJDYN337QH7L26CNO7JP5A4YKW2MRXJXADCHFTIQSWHQ6QW" alt="https://www.litoralpress.cl/paginaconsultas/Servicios_NClipDocumentos/Get_Imagen_Nota.aspx?LPKey=T3EAEJO6BN3TELCJYN6IM7BKFWXORZMJDYN337QH7L26CNO7JP5A4YKW2MRXJXADCHFTIQSWHQ6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