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7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68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e qu&amp;#233; se tra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H2GRV42YPW6XF6XVT2WZMQ4IGKQEO6WPULRNTVNDNTHTVQ55GWOFN2R7TTJEEYNHYZC2KZ62DBEKM" alt="https://www.litoralpress.cl/paginaconsultas/Servicios_NClipDocumentos/Get_Imagen_Nota.aspx?LPKey=H2GRV42YPW6XF6XVT2WZMQ4IGKQEO6WPULRNTVNDNTHTVQ55GWOFN2R7TTJEEYNHYZC2KZ62DBE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