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5.1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4LXFZVLR5KFPVSHEVXMQP42K3MKYSLWZG7DSEJLYLQ6QUGEZYJS53A5SEUSZMLIZD7FBB3IB7K4PO" alt="https://www.litoralpress.cl/paginaconsultas/Servicios_NClipDocumentos/Get_Imagen_Nota.aspx?LPKey=4LXFZVLR5KFPVSHEVXMQP42K3MKYSLWZG7DSEJLYLQ6QUGEZYJS53A5SEUSZMLIZD7FBB3IB7K4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