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39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YS55NZXMMHGR67TN6X5EYORWYPEX64NKDP2SL3CYW2EVK7O3DHU4" alt="https://www.litoralpress.cl/paginaconsultas/Servicios_NClipDocumentos/Get_Imagen_Nota.aspx?LPKey=2TMPIV64ODU2G22EPBPJ2PJLFYS55NZXMMHGR67TN6X5EYORWYPEX64NKDP2SL3CYW2EVK7O3DH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