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08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45.6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4" height="825" src="https://www.litoralpress.cl/paginaconsultas/Servicios_NClipDocumentos/Get_Imagen_Nota.aspx?LPKey=4OYLAKIHLAPTABUVTFQIGXVJ4KWRFLKOPU4BJQ7IVQF3APOZP7TCYKRBN2WOSCN32V3OZKLEKIHZO" alt="https://www.litoralpress.cl/paginaconsultas/Servicios_NClipDocumentos/Get_Imagen_Nota.aspx?LPKey=4OYLAKIHLAPTABUVTFQIGXVJ4KWRFLKOPU4BJQ7IVQF3APOZP7TCYKRBN2WOSCN32V3OZKLEKIH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