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520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71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Especial Investigadora acusa situa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istas de espera inicia trabajo y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G6BKK6HAA5LUOSYYYTTWBNHUMGRHCLNFFU2ECCXYZIUAX3UYE6W5KBZHGBZ4KVRWHCYO43JVG76VS" alt="https://www.litoralpress.cl/paginaconsultas/Servicios_NClipDocumentos/Get_Imagen_Nota.aspx?LPKey=G6BKK6HAA5LUOSYYYTTWBNHUMGRHCLNFFU2ECCXYZIUAX3UYE6W5KBZHGBZ4KVRWHCYO43JVG76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