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422,7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558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nto de  a beneficio del Club Deportivo &amp;#193;rabe este fin de mes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BPHXJSPKHM5NA54TVXUUDJ5OFWU3M3IOFNL2VRMSWR72KYNFOL4SJSNH4AAVQVS362U722HLL5RXC" alt="https://www.litoralpress.cl/paginaconsultas/Servicios_NClipDocumentos/Get_Imagen_Nota.aspx?LPKey=BPHXJSPKHM5NA54TVXUUDJ5OFWU3M3IOFNL2VRMSWR72KYNFOL4SJSNH4AAVQVS362U722HLL5R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