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insiste en reproche a Hermosilla y alud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4O35NMVKICMCSOSOCXBDTJVV3E36ZIZPFKIZ56RKRSPJBWADVZRCVI3CVJNYHSO7ISFDKIQZU74NK" alt="https://www.litoralpress.cl/paginaconsultas/Servicios_NClipDocumentos/Get_Imagen_Nota.aspx?LPKey=4O35NMVKICMCSOSOCXBDTJVV3E36ZIZPFKIZ56RKRSPJBWADVZRCVI3CVJNYHSO7ISFDKIQZU74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