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6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17.3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KAPHSKV7FS5EVOCYS2KONWGN2VKN4LZGCMWIDMIWXU3UZVWX3HJ76IKKES5YYXCST4EUFSHONFJZO" alt="https://www.litoralpress.cl/paginaconsultas/Servicios_NClipDocumentos/Get_Imagen_Nota.aspx?LPKey=KAPHSKV7FS5EVOCYS2KONWGN2VKN4LZGCMWIDMIWXU3UZVWX3HJ76IKKES5YYXCST4EUFSHONFJ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368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443.2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UQMYR7COUSHTE4C4W4UPV4QTL2ANCYUZTVUC5YSJAB7ELTAA5PG657EF7BWK7HSTFKDRHAUN4VCWO" alt="https://www.litoralpress.cl/paginaconsultas/Servicios_NClipDocumentos/Get_Imagen_Nota.aspx?LPKey=UQMYR7COUSHTE4C4W4UPV4QTL2ANCYUZTVUC5YSJAB7ELTAA5PG657EF7BWK7HSTFKDRHAUN4VC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