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Eduardo Varg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cia las universidades privadas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FUW2J5IODF7S5I6IEQXYVPRLSKDVNPBLWWI3QCKWRWNGLEK2QNZ4UX5QZ3YJJZABINTBBU6244PQA" alt="https://www.litoralpress.cl/paginaconsultas/Servicios_NClipDocumentos/Get_Imagen_Nota.aspx?LPKey=FUW2J5IODF7S5I6IEQXYVPRLSKDVNPBLWWI3QCKWRWNGLEK2QNZ4UX5QZ3YJJZABINTBBU6244P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